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hymin' Simon Spell-N-Find'em (tm) is a songwri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ets' rhyming dictionary and a spelling 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emely poor spellers!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contains 9 files within the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HYMING2.EXE. Expanding the files requires about 6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disk space. Rhymin' Simon Spell-N-Find'em runs b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ard drive or in a RAM drive. To expand the fil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RHYMING2 at the DOS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&gt; RHYMING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free to use, copy, and distribute th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RHYMING2.EXE where ever you lik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 only this file in it's entiret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cation. You may not distribute any of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hymin' Simon Spell-N-Find'em (tm)     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y Creswell Fow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